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ЫСШЕГО 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ОВОЛЖСКИЙ ГОСУДАРСТВЕННЫЙ ТЕХНОЛОГИЧЕ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Мариинско – Посадский филиал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  <w:t>о проведении  межрегиона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  <w:t>научно – практической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Научное молодёжное пространст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(16 мая  2014г.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4г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ческая научно-практическая конференция является одним из компонентов системы научно-исследовательской и творческой работы учащейся молодеж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задачи конферен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наиболее талантливой и одаренной молодежи, содействие раскрытию их способностей и организации условий для дальнейш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овышению качества профессиональной подготовки, созданию условий для формирования творческой активности и самостоятельности студентов и учащихся в их научной работ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адрового потенциала для исследовательской, производственной, творческой и административной деятельности из состава студенче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научного сотрудничества между учебными заведениями различного уровн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талантливой молоде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рестижности нау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молодежи с последними научно-техническими достижениями и результатами НИТР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молодежи к участию в решении актуальных проблем науки и техни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публичного выступления и научного дискутир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научно-творческой активности преподавательского состава как научных руководителей НОУ и НИТРС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и углубление связей молодежи в сфере научно-исследовательских и твор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словия проведения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Условия прове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конференции могут быть обучающиеся учреждений общего образования, начального, среднего и высшего профессионального образования, воспитанники учреждений дополнительного образования  (возрастная категория: от 15 до 25 лет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 могут быть представлены индивидуальные и коллективные работы (не более двух человек) студентов и учащихся учебных заведений различного уровня по научно-техническому и исследовательскому творчеству, выполненных не ранее 2013-2014 учебного год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м руководителем работы может являться представитель преподавательского состава ССУЗа, ВУЗа, НПО, представитель предприятия и т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 научные, технические и исследовательские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 проводится как в очной, так и  заочной форме. Желающие принять заочное  участие в конференции (с публикацией в сборнике конференции) должны направить в срок до 10 мая 2014г. регистрационную карту участника, копию банковской квитанции об оплате организационного взноса, тезисы и статьи в электронном виде по электронной почте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ntipova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рисылаемые  тексты должны быть тщательно отредактирова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на участие в конференции подаётся в Оргкомитет до 14 мая 2014г. и оформляется в соответствии с требованиями, изложенным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публикации одной страницы (заочное участие) составляет 150 руб. Автор производит оплату безналичным перечислением в российских рублях. Оплата может быть произведена со счёта организации, либо самим участником через любое отделение Сбербанка России или любой коммерческий ба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Платёжные реквизиты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атель платежа: Мариинско-Посадский филиал федерального государственного бюджетного образовательного учреждения высшего профессионального образования «Поволжский государственный технологический университет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29570 Чувашская Республ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Мариинский Посад, ул. Николаева, 5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Н 121502128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ПП 21113200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/с 20156У05630 в УФК по Чувашской Республик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Н 1021200768896, ОКПО 00990296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/с 4050181080000200000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РКЦ НБ ЧР Банк России г. Чебоксары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К 049706001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Жюри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юри  входят представители учебных заведений, представители предприятий и организаций (работодатели). Председателем конкурсной комиссии назначается директор Мариинско-Посадского филиала ФГБОУ ВПО «Поволжский  государственный технологический  университ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работ жюри руководствуется рекомендуемыми критер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к содержанию и оформлению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ы делаются в устной форме до 7 минут. Устные доклады проводятся с максимальным привлечением наглядных технических средств (мультимедиа проектор, плакаты, иллюстрации и т.д.). В конкурсную комиссию представляется полный текст работы, презентация в печатном вид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ведении даётся краткая оценка современного состояния вопросов, излагается цель работы. В основной части излагаются методы исследования, полученные результаты и их анализ. Заключение содержит: основные выводы, оценку работы с точки зрения соответствия поставленным целям, и рекомендации по использованию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териалы ранее публиковались или участвовали в конкурсах, необходимо указать, где и ког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не полностью оформленных работ, работ с нарушением настоящего Положения, конкурсная комиссия имеет право отклонить их от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к оформлению стате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дактор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Язык – рус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р страницы – А4, ориентация листа – «книжна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я страницы: Верхнее – 2 см.; Нижнее – 2 см.; Левое – 2 см.; Правое – 2 с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Times New Roman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1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жстрочный интервал – полуторны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ступ абзаца: Слева – 0; Справа – 0; Правая строка – 1,25 с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вый абзац статьи: справа – Ф.И.О. автора (соавтор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торой абзац статьи: справа, курсив – краткое наименование учреждения, город (населённый пунк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ретий абзац статьи: по центру – полное название стать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екст статьи: форматирование - по ширине; аннотации, ссылки и сноски – на усмотрение автора (соавтор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 работы конференции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и проводится в один день. В рамках работы конференции предусмотрены рабо</w:t>
      </w:r>
      <w:r>
        <w:rPr/>
        <w:t>та секц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26"/>
      </w:tblGrid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30 – 10.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участников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0 – 11.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  <w:tab w:val="left" w:pos="6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конференции (актовый зал филиала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0 – 13.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екциям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0 – 13.3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юри и подведение итогов (для участников конференции будет проведена экскурсия).</w:t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30 – 15.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победителей (актовый зал филиала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Направления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 работа 6 сек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ы экономического развития родного кр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ые науки (филология и лингвистика: русская литература, теория литературы и текстологии, фольклористика, журналистика и поэзия (авторские работы), типологическое и сопоставительное языкознание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науки (нанотехнологии и новые материалы, электротехника, приборостроение, информатика и вычислительная техника,  техника и технология в строительстве, техника и технология лёгкой промышленности и т. д.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ые науки (математика, физика, химия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еведение (возрождение культурных ценностей родного кра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родился – там и пригодился (идеи юных дизайнеров по благоустройству территорий родного края, дизайнерскому оформлению интерьера помещен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ритерии оценивания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Актуальность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ачество содержания работы (полнота раскрытия темы, структурность работы, логичность изложения, доступность воспри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рактическая знач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новационный характер работы (разработка новой темы или новой идеи, использование программных продукт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публикации одной страницы (заочное участие) составляет 150 руб. Автор производит оплату безналичным перечислением в российских рублях. Оплата может быть произведена со счёта организации, либо самим участни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280" w:after="0"/>
        <w:jc w:val="right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ложение №1</w:t>
      </w:r>
    </w:p>
    <w:p>
      <w:pPr>
        <w:pStyle w:val="Style15"/>
        <w:shd w:fill="FFFFFF" w:val="clear"/>
        <w:spacing w:before="28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ференции автор научной работы должен подать заявку по предлагаемой форме (письменно или по электронной почте)</w:t>
      </w:r>
    </w:p>
    <w:p>
      <w:pPr>
        <w:pStyle w:val="Style15"/>
        <w:shd w:fill="FFFFFF" w:val="clear"/>
        <w:spacing w:before="28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явка на участие в региональной научно-практической конференции студентов и учащейся молодёжи «Научное молодёжное пространство», проводимой в рамках Мариинско-Посадского филиала ФГБОУ ВПО «Поволжский  государственный технологический  университет»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Ф.И.О.участника: 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полностью и разборчиво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, (область):________________________________________________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е заведение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группы, специальность (класс)_________________________________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Секция:</w:t>
      </w: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омер и название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ид работы: 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проектная, исследовательская, творческая, комбинированная работа</w:t>
      </w:r>
      <w:r>
        <w:rPr>
          <w:color w:val="000000"/>
          <w:sz w:val="20"/>
          <w:szCs w:val="20"/>
        </w:rPr>
        <w:t>, нужное подчеркнуть)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___________________________________________________________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дивидуальная / коллективная работа </w:t>
      </w:r>
      <w:r>
        <w:rPr>
          <w:color w:val="000000"/>
          <w:sz w:val="28"/>
          <w:szCs w:val="28"/>
        </w:rPr>
        <w:t xml:space="preserve">_________________________ 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если работа коллективная, перечислить всех участников авторской группы - Ф.И.О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Ф.И.О., должнос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учного руководителя, место работы, категория, звание: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участия (очная/заочная)___________________________________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актный телефон 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телефоны учебного заведения или участника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в электронном виде четко указывать все перечисленные пункты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hd w:fill="FFFFFF" w:val="clear"/>
        <w:spacing w:before="280" w:after="0"/>
        <w:jc w:val="right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ложение №2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оформления тезисов </w:t>
      </w:r>
      <w:r>
        <w:rPr>
          <w:color w:val="000000"/>
          <w:sz w:val="28"/>
          <w:szCs w:val="28"/>
        </w:rPr>
        <w:t>(в зависимости от вида работы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требован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- 2-3 стр. (не более), шрифт 14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выравнивание по ширине, междустрочный интервал - одинарный, поля - по 2 см с каждой сторон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зисы, имеющие объем в 1 и тем более ½ листа А-4, рецензироваться не буду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зисы должны быть представлены на электронном носителе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апка» тезисов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название секции, вид работы (реферат, проектная, творческая и т. д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название темы (шрифт 14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жирный, выравнивание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ередине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участнике и руководителе (шрифт 12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жирный, выравнивание по правому краю)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фамилия, инициалы учащегося, город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фамилия, инициалы руководителя, место его работы, звания (если таковые имеются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держанию тезисов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уальность темы, обоснование выбор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исание проблем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ктическая значимость выполняемой работ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ипотеза исследова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цели, задач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уемые методы (в экспериментальной работе}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, краткое описание проекта, исследования или творческой работ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енные результаты, их краткий анализ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вод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комендации (если необходимо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исок сокращени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исок используемой литератур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hd w:fill="FFFFFF" w:val="clear"/>
        <w:spacing w:before="280" w:after="0"/>
        <w:jc w:val="both"/>
        <w:rPr/>
      </w:pPr>
      <w:r>
        <w:rPr/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right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ложение №3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риентировочный план работы </w:t>
      </w:r>
      <w:r>
        <w:rPr>
          <w:b/>
          <w:bCs/>
          <w:color w:val="000000"/>
          <w:sz w:val="28"/>
          <w:szCs w:val="28"/>
        </w:rPr>
        <w:t>(для исследовательских и проектных работ)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итульный лист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держание (с нумерацией пунктов и указанием страниц)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ведение: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уальность, практическая значимость выбранной работы;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исание проблемы;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снование выбора темы;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ипотеза исследования;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цели, задачи;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уемые методы;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Теоретический анализ исследуемой проблемы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Экспериментальная часть (проведение практической части, подтверждающей гипотезу) или описание проекта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лученные результаты и их анализ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ыводы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писок используемой литературы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риложения (детальные расчеты, схемы, таблицы, чертежи, бланки тестов или анкет и т. п.)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PS</w:t>
      </w:r>
      <w:r>
        <w:rPr>
          <w:color w:val="000000"/>
          <w:sz w:val="28"/>
          <w:szCs w:val="28"/>
        </w:rPr>
        <w:t>.: Все цитаты и литературные ссылки расшифровывать в сносках с указанием источника информации (автор, название публикации, страницы, год издания, название издательства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ova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24:00Z</dcterms:created>
  <dc:creator>Мариинско-Посадский филиал. Лицензия MS AOL.</dc:creator>
  <dc:description/>
  <cp:keywords/>
  <dc:language>en-US</dc:language>
  <cp:lastModifiedBy>samtan</cp:lastModifiedBy>
  <cp:lastPrinted>2014-04-30T09:25:00Z</cp:lastPrinted>
  <dcterms:modified xsi:type="dcterms:W3CDTF">2014-05-05T05:24:00Z</dcterms:modified>
  <cp:revision>2</cp:revision>
  <dc:subject/>
  <dc:title/>
</cp:coreProperties>
</file>