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216"/>
        <w:ind w:left="5220" w:hanging="0"/>
        <w:jc w:val="both"/>
        <w:rPr/>
      </w:pPr>
      <w:r>
        <w:rPr>
          <w:sz w:val="28"/>
          <w:szCs w:val="28"/>
        </w:rPr>
        <w:t>Ректор ФГБОУ ВПО «ПГТУ»</w:t>
      </w:r>
    </w:p>
    <w:p>
      <w:pPr>
        <w:pStyle w:val="Normal"/>
        <w:spacing w:lineRule="auto" w:line="216"/>
        <w:ind w:left="5220" w:hanging="0"/>
        <w:jc w:val="both"/>
        <w:rPr/>
      </w:pPr>
      <w:r>
        <w:rPr>
          <w:sz w:val="28"/>
          <w:szCs w:val="28"/>
        </w:rPr>
        <w:t>_______________ Е.М. Романов</w:t>
      </w:r>
    </w:p>
    <w:p>
      <w:pPr>
        <w:pStyle w:val="Normal"/>
        <w:spacing w:lineRule="auto" w:line="216"/>
        <w:ind w:left="5220" w:hanging="0"/>
        <w:jc w:val="both"/>
        <w:rPr/>
      </w:pPr>
      <w:r>
        <w:rPr>
          <w:sz w:val="28"/>
          <w:szCs w:val="28"/>
        </w:rPr>
        <w:t>"___"__________ 2013 г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 ИНСТРУКТИВНОЕ</w:t>
      </w:r>
    </w:p>
    <w:p>
      <w:pPr>
        <w:pStyle w:val="Style22"/>
        <w:spacing w:before="0" w:after="0"/>
        <w:jc w:val="center"/>
        <w:rPr/>
      </w:pPr>
      <w:r>
        <w:rPr>
          <w:sz w:val="28"/>
          <w:szCs w:val="28"/>
        </w:rPr>
        <w:t>СИСТЕМА МЕНЕДЖМЕНТА КАЧЕСТВА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МАТЕРИАЛЬНОМ СТИМУЛИРОВ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ИХ РАБОТНИКОВ СТРУКТУРНЫХ ПОДРАЗД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БОУ ВПО «ПГТУ», РЕАЛИЗУЮЩИХ ОБРАЗОВАТЕЛЬ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СРЕДНЕГО И НАЧАЛЬНОГО ПРОФЕССИОН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, ПО РЕЗУЛЬТАТАМ РЕЙТИНГОВОЙ ОЦЕ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Х ДЕЯТЕ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СМК-ПИ-3.03-21-2013</w:t>
      </w:r>
    </w:p>
    <w:p>
      <w:pPr>
        <w:pStyle w:val="Normal"/>
        <w:jc w:val="center"/>
        <w:rPr/>
      </w:pPr>
      <w:r>
        <w:rPr>
          <w:sz w:val="28"/>
          <w:szCs w:val="28"/>
        </w:rPr>
        <w:t>Версия 1.0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Йошкар-Ол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(далее - Положение) разработано в соответствии со следующими законодательными актами и нормативными документам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Трудовой кодекс Российской Федерации, утвержденный Федеральным законом от 30 декабря 2001 г. № 197-ФЗ (в ред. от 23.04.2012 № 35-ФЗ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он Российской Федерации от 10.07.1992 г. № 3266-1 «Об образовании» (с последующими изменениями и дополнениями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- Федеральный закон </w:t>
      </w:r>
      <w:r>
        <w:rPr>
          <w:sz w:val="28"/>
          <w:szCs w:val="28"/>
        </w:rPr>
        <w:t>«Об образовании в Российской Федерации</w:t>
      </w:r>
      <w:r>
        <w:rPr>
          <w:color w:val="000000"/>
          <w:sz w:val="28"/>
          <w:szCs w:val="28"/>
        </w:rPr>
        <w:t>» от 29 декабря 2012 г. № 273-ФЗ;</w:t>
      </w:r>
    </w:p>
    <w:p>
      <w:pPr>
        <w:pStyle w:val="22"/>
        <w:ind w:right="6" w:firstLine="709"/>
        <w:rPr/>
      </w:pPr>
      <w:r>
        <w:rPr/>
        <w:t>- Приказ Государственного комитета Российской Федерации по высшему образованию от 28 июня 1995 г. № 1235 «Об утверждении положения об отраслевой системе поощрения работников образовательных учреждений системы среднего, высшего, послевузовского профессионального и соответствующего дополнительного образования» (в ред. от 03 апреля 2007 г.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05 августа 2008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. № 583 «О введении новых систем оплаты труда работников федеральных бюджет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» (в ред. от 26.09.2012 № 975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иказ Министерства здравоохранения и социального развития РФ от 22 октября 2007 г. № 663 «О методических рекомендациях по введению в федеральных бюджетных учреждениях новых систем оплаты труда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иказ Минздравсоцразвития России от 05 мая 2008 г. № 216н «Об утверждении профессиональных квалификационных групп должностей работников образования» (в ред. от 23.12.2011 г.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иказ Минздрасоцразвития от 29 мая 2008 г. № 247н «Об утверждении Профессиональных квалификационных групп общеотраслевых должностей руководителей, специалистов и служащих» (в ред. от 11.12.2008 № 718н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иказ Минздравсоцразвития России от 29 мая 2008 г. № 248н «Об утверждении профессиональных квалификационных групп общеотраслевых профессий рабочих» (в ред. от 12.08.2008 № 417н);</w:t>
      </w:r>
    </w:p>
    <w:p>
      <w:pPr>
        <w:pStyle w:val="Style28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грамма поэтапного совершенствования системы оплаты труда в государственных (муниципальных) учреждениях на 2012 - 2018 годы, утвержденная </w:t>
      </w:r>
      <w:hyperlink w:anchor="sub_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 РФ от 26 ноября 2012 г. N 2190-р);</w:t>
      </w:r>
    </w:p>
    <w:p>
      <w:pPr>
        <w:pStyle w:val="Style28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авила использования в 2013 году бюджетных ассигнований, предусмотренных Министерству здравоохранения Российской Федерации, Министерству труда и социальной защиты Российской Федерации, Министерству образования и науки Российской Федерации и Министерству культуры Российской Федерации в целях реализации подпунктов "а" и "е" пункта 1 Указа Президента Российской Федерации от 7 мая 2012 г. № 597 "О мероприятиях по реализации государственной социальной политики", утвержденные Постановлением Правительства РФ от 28 декабря 2012 г. № 1454.</w:t>
      </w:r>
    </w:p>
    <w:p>
      <w:pPr>
        <w:pStyle w:val="22"/>
        <w:ind w:right="6" w:firstLine="709"/>
        <w:rPr/>
      </w:pPr>
      <w:r>
        <w:rPr/>
        <w:t>- Устав ФГБОУ ВПО «</w:t>
      </w:r>
      <w:r>
        <w:rPr>
          <w:lang w:val="ru-RU"/>
        </w:rPr>
        <w:t>ПГТУ</w:t>
      </w:r>
      <w:r>
        <w:rPr/>
        <w:t>»;</w:t>
      </w:r>
    </w:p>
    <w:p>
      <w:pPr>
        <w:pStyle w:val="Style28"/>
        <w:tabs>
          <w:tab w:val="clear" w:pos="708"/>
          <w:tab w:val="left" w:pos="426" w:leader="none"/>
        </w:tabs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 о системе материального стимулирования работников МарГТУ, утвержденное решением Ученого совета от 25.12.2009 г. (протокол № 4).</w:t>
      </w:r>
    </w:p>
    <w:p>
      <w:pPr>
        <w:pStyle w:val="Style28"/>
        <w:tabs>
          <w:tab w:val="clear" w:pos="708"/>
          <w:tab w:val="left" w:pos="426" w:leader="none"/>
        </w:tabs>
        <w:spacing w:lineRule="auto" w:line="240" w:before="24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 Положение вводится с целью упорядочения вопросов материального стимулирования педагогических работников структурных подразделений ФГБОУ ВПО «ПГТУ», реализующих образовательные программы среднего и начального профессионального образования (далее - колледжей и филиалов ПГТУ), по результатам рейтинговой оценки их деятельности.</w:t>
      </w:r>
    </w:p>
    <w:p>
      <w:pPr>
        <w:pStyle w:val="Style28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стоящее Положение направлено на мотивирование педагогических работников к активному участию в  учебном процессе, к повышению качества образовательного процесса, развитию творческой активности и инициативы, на стимулирование их профессионального роста на основе установления рейтинговой оценки их деятельности.</w:t>
      </w:r>
    </w:p>
    <w:p>
      <w:pPr>
        <w:pStyle w:val="Style28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ожение устанавливает порядок формирования, распределения  и использования денежных средств, составляющих фонд материального стимулирования.</w:t>
      </w:r>
    </w:p>
    <w:p>
      <w:pPr>
        <w:pStyle w:val="Style28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 xml:space="preserve">Фонд материального стимулирования формируется из средств субсидии на финансовое обеспечение выполнения государственного задания на оказание государственных услуг (выполнение работ)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1.6. Стимулирующие выплаты из указанного фонда устанавливаются педагогическим работникам приказом ректора ФГБОУ ВПО «ПГТУ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1.7. При отсутствии или недостатке финансовых средств, в том числе средств федерального бюджета, по не зависящим от университета причинам, ректор ФГБОУВПО «ПГТУ» имеет право приостановить выплату стимулирующих доплат или пересмотреть их размеры.</w:t>
      </w:r>
      <w:r>
        <w:br w:type="page"/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ОРЯДОК УСТАНОВЛЕНИЯ РЕЙТИНГА ПЕДАГОГИЧЕСКОГО РАБОТНИКА НА ОСНОВЕ РЕЙТИНГОВОЙ ОЦЕНКИ ЕГО ДЕЯТЕЛЬНОСТ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При установлении стимулирующих выплат учитывается перечень показателей для определения рейтинга педагогических работников структурных подразделений ФГБОУ ВПО «ПГТУ», реализующих образовательные программы СПО и НПО (Приложение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Для определения общей рейтинговой оценки педагогических работников, участвующих в реализации образовательных программ среднего и начального профессионального образования, в университете создается рейтинговая комисс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 Основной задачей рейтинговой комиссии является формирование общеуниверситетского рейтинга педагогических работников колледжей и филиалов ПГТУ на основе показате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4. Состав рейтинговой комиссии утверждается приказом ректора ФГБОУ ВПО «ПГТУ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5. Рейтинговая комиссия возглавляется ректором университета. Его заместителем является проректор по образовательной деятельности. Членами рейтинговой комиссии являются проректор по финансово-экономической деятельности - начальник управления финансов и экономики, директора колледжей (филиалов), председатель профсоюзной организации, сотрудник отдела среднего и начального профессиона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 Ректор ФГБОУ ВПО «ПГТУ», являясь председателем комиссии, может делегировать свои полномочия своему заместителю – проректору по образователь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7. Для формирования рейтинга педагогических работников колледжей и филиалов ПГТУ рейтинговой комиссией создаются экспертные группы для осуществления всестороннего анализа результатов профессиональной деятельности педагогических работников и подготовки соответствующих рейтинговых листов (Приложение 2) для рейтинговой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8. В состав экспертной группы входят сотрудники колледжей и филиалов ПГТУ: представитель администрации, представитель профсоюзной организации, представители педагогических работник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9. Педагогический работник оформляет рейтинговый лист, заверяет его личной подписью, формирует пакет подтверждающих документов и предоставляет их в экспертную группу колледжей и филиалов ПГТУ (в том числе и на электронном носителе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0. Экспертная группа осуществляет проверку предоставленных документов, при необходимости корректирует их, информируя об этом педагогического работни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1. Экспертная группа на основании рейтинговых листов формирует рейтинг педагогических работников колледжей и филиалов ПГТУ и предоставляет в рейтинговую комиссию университета откорректированные рейтинговые листы педагогических работников и общий рейтинг педагогических работников колледжей и филиалов ПГТУ (на электронном и бумажном носителях), заверенные личными подписями членов экспертной групп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2. Рейтинговая комиссия на основании предоставленных документов формирует общеуниверситетский рейтинг педагогических работников колледжей и филиалов ПГТУ, реализующих образовательные программы СПО и НП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3. Решение рейтинговой комиссии оформляется протоколом, подписанным председателем комиссии, доводится до сведения педагогического работника и размещается на корпоративном сайте ФГБОУ ВПО «ПГТУ»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2.14. Календарный график рейтингования педагогических работников структурных подразделений, реализующих образовательные программы СПО и НПО, устанавливается приказом или распоряжением ректора ФГБОУ ВПО «ПГТУ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15. Условия, при которых процедура оценки для начисления стимулирующих выплат не проводится, и стимулирующие выплаты педагогическому работнику не выплачива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наличие 1 и более дисциплинарных взысканий за отчетны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педагогический работник не подал в установленные настоящим Положением сроки документы, подтверждающие результаты его работы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ЕТОДИКА РАСЧЕТА РЕЙТИНГОВОЙ ОЦЕНКИ ДЕЯТЕЛЬНОСТИ ПЕДАГОГИЧЕСКИХ РАБОТНИКОВ</w:t>
      </w:r>
    </w:p>
    <w:p>
      <w:pPr>
        <w:pStyle w:val="Style28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ри определении рейтинга педагогических работников учитываются три блока показателей: </w:t>
      </w:r>
    </w:p>
    <w:p>
      <w:pPr>
        <w:pStyle w:val="Style28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ок 1. Базовый уровень преподавателя (мастера производственного обучения);</w:t>
      </w:r>
    </w:p>
    <w:p>
      <w:pPr>
        <w:pStyle w:val="Style28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ок 2. Эффективность деятельности преподавателя (мастера производственного обучения) за отчетный период;</w:t>
      </w:r>
    </w:p>
    <w:p>
      <w:pPr>
        <w:pStyle w:val="Style28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ок 3.  Повышение или снижение рейтинга преподавателя.</w:t>
      </w:r>
    </w:p>
    <w:p>
      <w:pPr>
        <w:pStyle w:val="Style28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ля формирования рейтинговой оценки эффективности деятельности педагогического работника установлены основные направления деятельности. С учетом актуальности того или иного вида деятельности педагогических работников рейтинговой комиссией университета может устанавливаться весовой коэффициент каждого из направлений (Приложение 3).</w:t>
      </w:r>
    </w:p>
    <w:p>
      <w:pPr>
        <w:pStyle w:val="Style2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Рейтинг деятельности педагогического работника формируется как общая сумма баллов с учетом весовых коэффициентов и рассчитывается по формуле: </w:t>
      </w:r>
    </w:p>
    <w:p>
      <w:pPr>
        <w:pStyle w:val="Style28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/>
        <w:drawing>
          <wp:inline distT="0" distB="0" distL="0" distR="0">
            <wp:extent cx="2057400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Style2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eastAsia="Times New Roman" w:cs="Times New Roman" w:ascii="Times New Roman" w:hAnsi="Times New Roman"/>
          <w:sz w:val="28"/>
          <w:szCs w:val="28"/>
        </w:rPr>
        <w:t>СБ – сумма баллов педагогического работника;</w:t>
      </w:r>
    </w:p>
    <w:p>
      <w:pPr>
        <w:pStyle w:val="Style28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1 – сумма баллов по 1 блоку показателей;</w:t>
      </w:r>
    </w:p>
    <w:p>
      <w:pPr>
        <w:pStyle w:val="Style28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3 – сумма баллов по 3 блоку показателей;</w:t>
      </w:r>
    </w:p>
    <w:p>
      <w:pPr>
        <w:pStyle w:val="Style28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суммарный балл по каждому из 3 выделенных направлений деятельности (блок 2);</w:t>
      </w:r>
    </w:p>
    <w:p>
      <w:pPr>
        <w:pStyle w:val="Style28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весовой коэффициент для каждого направления.</w:t>
      </w:r>
    </w:p>
    <w:p>
      <w:pPr>
        <w:pStyle w:val="Style2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азмер стимулирующих выплат устанавливается следующим расчетом:</w:t>
      </w:r>
    </w:p>
    <w:p>
      <w:pPr>
        <w:pStyle w:val="Style28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1447800" cy="438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Style2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де РСВ – размер стимулирующей выплаты;</w:t>
      </w:r>
    </w:p>
    <w:p>
      <w:pPr>
        <w:pStyle w:val="Style28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МС – фонд материального стимулирования педагогических работников;</w:t>
      </w:r>
    </w:p>
    <w:p>
      <w:pPr>
        <w:pStyle w:val="Style28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Б – сумма баллов педагогического работника;</w:t>
      </w:r>
    </w:p>
    <w:p>
      <w:pPr>
        <w:pStyle w:val="Style28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Б – общая сумма баллов педагогических работников колледжей и филиалов ПГТУ.</w:t>
      </w:r>
    </w:p>
    <w:p>
      <w:pPr>
        <w:pStyle w:val="Style2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бъем средств на стимулирующие выплаты педагогическим работникам структурных подразделений распределяется пропорционально тарифному фонду (сумме должностных окладов штатных работников и сторонних совместителей) структурных подразделений.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показателей для определения рейтинга педагогических работников структурных подразделений ПГТУ, реализующих образовательные программы СПО и НПО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992"/>
        <w:gridCol w:w="1701"/>
        <w:gridCol w:w="1984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ы подтверждения резуль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1. Базовый уровень преподавателя (мастера производственного обучения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1.1. Наличие ученой степени, ученого з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дипл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1.2. Обучение в аспирантуре/соиска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 из аспиран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1.3. Наличие профессиональной переподготовки (свыше 500 часов) или второго высшего образования по профилю преподаваемых дисципл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диплома об образов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1.4. Высшее образование по профилю преподаваемых дисципл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я документа об образов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ум  по одной преподаваемой дисциплин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1.5. Аттестация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- высшая квалификационная категор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- первая квалификационная 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аттестационного листа или выписка из приказа МОН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лок 2. Эффективность деятельности преподават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астера производственного обучения) за отчетный период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67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разовательная деятельност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2.1.1. Абсолютная успеваемость по учебным дисциплинам</w:t>
            </w:r>
          </w:p>
          <w:p>
            <w:pPr>
              <w:pStyle w:val="Style2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754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6-100%</w:t>
            </w:r>
          </w:p>
          <w:p>
            <w:pPr>
              <w:pStyle w:val="Style2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754" w:hanging="7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1-85%</w:t>
            </w:r>
          </w:p>
          <w:p>
            <w:pPr>
              <w:pStyle w:val="Style2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754" w:hanging="7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0-70%</w:t>
            </w:r>
          </w:p>
          <w:p>
            <w:pPr>
              <w:pStyle w:val="Style2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754" w:hanging="7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нее 5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 зав. отделения (учебной часть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ываются данные по всем преподаваемым дисциплина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 xml:space="preserve">2.1.2. Руководство выпускными квалификационными работами, оцененными на «отлично» и рекомендованными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-к внедрению в производство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- к публикаци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к участию в конкурс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ыпускная квалификацион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иски из протоколов Г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2.1.3. Участие в разработке интегрированных образовательных программ (СОШ-СПО, рабочая профессия для студентов ВПО и т.д.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-руководитель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-участ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пия распорядительного докумен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ывается полностью разработанная и утвержденная программ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 xml:space="preserve">2.1.4. Разработка и внедрение дополнительных образовательных программ, повышения квалификации, переподготовки кадров, включая учебно-методическое сопровождение (рабочие учебные планы, рабочие учебные программы)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-свыше 500 ч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-от 72 до 500 ч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-до 72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ополнительная 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 учебной ч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2.1.5. Реализация дополнительных образовательных программ, повышения квалификации, переподготовки кадров в группах от 20 человек и выш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пия распорядительного докумен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 xml:space="preserve">2.1.6. Разработка и внедрение дополнительных (платных) образовательных услуг, включая учебно-методическое сопровождение (рабочие учебные планы, рабочие учебные программы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ополнительная (платная) образовательная 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пия распорядительного докумен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2.1.7. Реализация дополнительных (платных) образовательных услуг в группах от 20 человек и выш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пия распорядительного докумен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2.1.8. Результативность участия в конкурсах профессионального мастерства (победители, призеры, финалисты)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-РФ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- межрегиональный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 xml:space="preserve">- субъекта РФ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, грамота, сертифик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2.1.9. Проведение учебных мероприятий с участием социальных партнеров (при наличии договора о взаимном сотрудничеств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учебных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пия распорядительного докумен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2.1.10. Результативность классного руководства (по итогам конкурса на лучшую группу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1 место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2 место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3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окол заседания пед.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2.1.11. Результативность участия студентов во внеучебных мероприятиях (спортивных, художественной самодеятельности и др.) (победители, призеры, финалисты)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 международны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 РФ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 субъекта РФ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 ПГТУ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 колледжа (филиа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моты, дипломы, сертифик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2.1.12. Организация и проведение внеучебных мероприятий (спортивных, художественной самодеятельности и др.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руководитель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 xml:space="preserve">-исполнит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пия распорядительного докумен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13. Обобщение опыта воспитательной работы (разработка методических рекомендаций, пособий, выступление на конференциях, публикация стат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 зам. директора по У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67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Учебная, организационно-методическая деятельност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2.2.1. Использование современных  образовательных технологий в учебном процессе (технологи проектного обучения, технологий практико-ориентированного обучения, метод кейсов, Веб-квесты и т.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6923C"/>
              </w:rPr>
            </w:pPr>
            <w:r>
              <w:rPr>
                <w:color w:val="76923C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кации, методические разработки, доклады на конфер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й показатель оценивается экспертной комиссией только при наличии соответствующих публикаций, докладов, методических разработок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 xml:space="preserve">2.2..2. Публикация учебно-методических изданий, методических рекомендаций, учебно-методических пособий, учебников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 xml:space="preserve">-с грифом Минобрнауки, УМО, ФИРО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рекомендованных региональными и отраслевыми УМК, НМК и др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утвержденных методсоветом колледжа (филиа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сок публикаций заверенный зам. директора по У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 xml:space="preserve">2.2.3. Создание электронных образовательных ресурс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лектронно-образовательный рес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 зам. директора по У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2.2.4. Рецензирование учебно-методических изданий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-внешне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-внутрен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ецен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ценз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Научная и научно-методическая  деятельност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 xml:space="preserve">2.3.1. Организация научных, научно-методических конференций на базе колледжа (филиала)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председатель оргкомитет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член оргкомитет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участник с докла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нфере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пия распорядительного докумен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 xml:space="preserve">2.3.2. Участие с докладом на научных, научно-методических конференциях, симпозиумов, форумах и др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 международны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 РФ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 субъекта РФ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 ПГТУ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 колледжа (филиа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ок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конференции, симпозиума, фору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 xml:space="preserve">2.3.3. Публикации статей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 в центральной печати (Москва, Санкт-Петербург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 в журналах ВАК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 в изданиях субъектов РФ, включая вузовски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 изданиях ПГ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сок публикаций заверенный зам. директора по У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2.3.4. Результативность участия студентов в конференции, олимпиадах и др. (победители, призеры, финалисты)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 международны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 РФ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 субъекта РФ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 ПГТУ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 колледжа (филиа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моты, дипломы, сертифик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2.3.5. Работа в составе группы по формированию заявки на получение грант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 РФ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 субъекта РФ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 ПГ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я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пия распорядительного докумен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учитывается при наличии факта, подтверждающего представление заявки к участию в конкурс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2.3.6. Участие в инновационных проектах (инновационная площадка и т.д.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 РФ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 субъекта РФ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 ПГ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пия распорядительного докумен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2.3.7. Подготовка заявки на объекты интеллекту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я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я зая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учитывается при наличии факта, подтверждающего представление заявки к участию в конкурс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2.3.8. Получение охранных 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хранный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я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67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3. Повышение или снижение рейтинга преподавател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Нарушение правил внутреннего распорядка ПГ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 директора, УКи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Нарушение трудовой дисциплины:</w:t>
            </w:r>
          </w:p>
          <w:p>
            <w:pPr>
              <w:pStyle w:val="Normal"/>
              <w:rPr/>
            </w:pPr>
            <w:r>
              <w:rPr/>
              <w:t>- выговор</w:t>
            </w:r>
          </w:p>
          <w:p>
            <w:pPr>
              <w:pStyle w:val="Normal"/>
              <w:rPr/>
            </w:pPr>
            <w:r>
              <w:rPr/>
              <w:t>- замечание</w:t>
            </w:r>
          </w:p>
          <w:p>
            <w:pPr>
              <w:pStyle w:val="Normal"/>
              <w:rPr/>
            </w:pPr>
            <w:r>
              <w:rPr/>
              <w:t>-пропуск учебных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</w:t>
            </w:r>
          </w:p>
          <w:p>
            <w:pPr>
              <w:pStyle w:val="Normal"/>
              <w:jc w:val="center"/>
              <w:rPr/>
            </w:pPr>
            <w:r>
              <w:rPr/>
              <w:t>-4</w:t>
            </w:r>
          </w:p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Невыполнение распоряжений  руководства ПГТУ (колледжа или филиа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Нарушение требований охраны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Добросовестное выполнение поручений руководства по формированию имиджа ПГТУ, колледжа (филиа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 директора, УКи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 Качество и своевременность заполнения учебно-уче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и зав. учебной частью (зав. отделение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йтинговый лист оценки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ого работн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.И.О. _________________________________________________________________________</w:t>
      </w:r>
    </w:p>
    <w:p>
      <w:pPr>
        <w:pStyle w:val="Normal"/>
        <w:rPr/>
      </w:pPr>
      <w:r>
        <w:rPr/>
        <w:t>Год рождения____________________________________________________________________</w:t>
      </w:r>
    </w:p>
    <w:p>
      <w:pPr>
        <w:pStyle w:val="Normal"/>
        <w:rPr/>
      </w:pPr>
      <w:r>
        <w:rPr/>
        <w:t>Образование ____________________________________________________________________</w:t>
      </w:r>
    </w:p>
    <w:p>
      <w:pPr>
        <w:pStyle w:val="Normal"/>
        <w:rPr/>
      </w:pPr>
      <w:r>
        <w:rPr/>
        <w:t>Должность, ставка________________________________________________________________</w:t>
      </w:r>
    </w:p>
    <w:p>
      <w:pPr>
        <w:pStyle w:val="Normal"/>
        <w:rPr/>
      </w:pPr>
      <w:r>
        <w:rPr/>
        <w:t>Место работы ___________________________________________________________________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2"/>
        <w:gridCol w:w="1134"/>
        <w:gridCol w:w="142"/>
        <w:gridCol w:w="709"/>
        <w:gridCol w:w="708"/>
        <w:gridCol w:w="1276"/>
        <w:gridCol w:w="2693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Един. измер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 един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ед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подтверждения результатов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1. Базовый уровень преподавателя (мастера производственного обучения)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1.1. Наличие ученой степени, ученого з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я диплома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1.2. Обучение в аспирантуре/соиск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 из аспирантуры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1.3. Наличие профессиональной переподготовки (свыше 500 часов) или второго высшего образования по профилю преподаваемых дисцип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я диплома об образовании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1.4. Высшее образование по профилю преподаваемых дисцип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я документа об образовании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1.5. Аттестац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- высшая квалификационная категор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- первая квалификацион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я аттестационного листа или выписка из приказа МОН РФ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го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/>
                <w:b/>
                <w:cap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лок 2. Эффективность деятельности преподават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астера производственного обучения) за отчетный период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разовательная деятельност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2.1.1. Абсолютная успеваемость по учебным дисциплинам</w:t>
            </w:r>
          </w:p>
          <w:p>
            <w:pPr>
              <w:pStyle w:val="Style2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6-100%</w:t>
            </w:r>
          </w:p>
          <w:p>
            <w:pPr>
              <w:pStyle w:val="Style2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1-85%</w:t>
            </w:r>
          </w:p>
          <w:p>
            <w:pPr>
              <w:pStyle w:val="Style2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0-70%</w:t>
            </w:r>
          </w:p>
          <w:p>
            <w:pPr>
              <w:pStyle w:val="Style2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нее 50%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 зав. отделения (учебной частью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2.1.2. Руководство выпускными квалификационными работами, оцененными на «отлично» и рекомендованным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-к внедрению в производство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-к публикаци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- к участию в конкурс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выпускная квалификацион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иски из протоколов ГА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2.1.3. Участие в разработке интегрированных образовательных программ (СОШ-СПО, рабочая профессия для студентов ВПО и т.д.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-руководитель</w:t>
            </w:r>
          </w:p>
          <w:p>
            <w:pPr>
              <w:pStyle w:val="Normal"/>
              <w:rPr/>
            </w:pPr>
            <w:r>
              <w:rPr/>
              <w:t>-участни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бразовательная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пия распорядительного документа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2.1.4. Разработка и внедрение дополнительных образовательных программ, повышения квалификации, переподготовки кадров, включая учебно-методическое сопровождение (рабочие учебные планы, рабочие учебные программы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-свыше 500 ч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-от 72 до 500 ч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-до 72 ч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ополнительная образовательная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 учебной ча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2.1.5. Реализация дополнительных образовательных программ, повышения квалификации, переподготовки кадров в группах от 20 человек и выш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пия распорядительного документа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2.1.6. Разработка и внедрение дополнительных (платных) образовательных услуг, включая учебно-методическое сопровождение (рабочие учебные планы, рабочие учебные программы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ополнительная (платная) образовательная усл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пия распорядительного документа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2.1.7. Реализация дополнительных (платных) образовательных услуг для студентов в группах от 20 человек и выш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пия распорядительного документа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2.1.8. Результативность участия в конкурсах профессионального мастерства (победители, призеры, финалисты)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-РФ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- межрегиональный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 xml:space="preserve">- субъекта РФ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час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, грамота, сертифика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2.1.9. Проведение учебных мероприятий с участием социальных партнеров (при наличии договора о взаимном сотрудничестве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учебных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пия распорядительного документа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2.1.10. Результативность классного руководства (по итогам конкурса на лучшую группу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1 место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2 место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3 мест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окол заседания пед. сове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2.1.11. Результативность участия студентов во внеучебных мероприятиях (спортивных, художественной самодеятельности и др.) (победители, призеры, финалисты)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 международны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 РФ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 субъекта РФ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 ПГТУ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 колледжа (филиала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ро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моты, дипломы, сертификат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2.1.12. Организация и проведение внеучебных мероприятий (спортивных, художественной самодеятельности и др.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руководитель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 xml:space="preserve">-исполнитель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пия распорядительного документа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13. Обобщение опыта воспитательной работы (разработка методических рекомендаций, пособий, выступление на конференциях, публикация статей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 зам. директора по УМ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right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Учебная, организационно--методическая деятельность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2.2.1. Использование современных  образовательных технологий в учебном процессе (технологий проектного обучения, технологий  практико-ориентированного  обучения, метод кейсов, Веб-квесты 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6923C"/>
                <w:sz w:val="20"/>
                <w:szCs w:val="20"/>
              </w:rPr>
            </w:pPr>
            <w:r>
              <w:rPr>
                <w:color w:val="76923C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кации, методические разработки, доклады на конференции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2.2.2. Публикация учебно-методических изданий, методических рекомендаций, учебно-методических пособий, учебников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 xml:space="preserve">-с грифом Минобрнауки, УМО, ФИРО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-рекомендованных региональными и отраслевыми УМК, НМК и др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-утвержденных методсоветом колледжа (филиа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зд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сок публикаций заверенный зам. директора по УМР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 xml:space="preserve">2.2.3. Создание электронных образовательных ресур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электронно-образовательный ресур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 зам. директора по УМР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2.2.4. Рецензирование учебно-методических изданий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-внешне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-внутрен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еценз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цензия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right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Научная и научно-методическая  деятельност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 xml:space="preserve">2.3.1. Организация научных, научно-методических конференций на базе колледжа (филиала)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-председатель оргкомитет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-член оргкомитет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-участник с докла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нференц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пия распорядительного документа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 xml:space="preserve">2.3.2. Участие с докладом на научных, научно-методических конференциях, симпозиумах, форумах и др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- международны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- РФ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- субъекта РФ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- ПГТУ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- колледжа (филиал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окла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конференции, симпозиума, форум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 xml:space="preserve">2.3.3. Публикации статей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- в центральной печати (Москва, Санкт-Петербург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- в журналах ВАК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- в изданиях субъектов РФ, включая вузовски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- изданиях ПГ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ать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сок публикаций заверенный зам. директора по УМ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2.3.4. Результативность участия студентов в конференции, олимпиадах и др. (победители, призеры, финалисты)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- международны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- РФ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- субъекта РФ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- ПГТУ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- колледжа (филиал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роприят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моты, дипломы, сертификат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2.3.5. Работа в составе группы по формированию заявки на получение грант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- РФ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- субъекта РФ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- ПГ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яв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пия распорядительного документа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2.3.6. Участие в инновационных проектах (инновационная площадка и т.д.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- РФ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- субъекта РФ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- ПГ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ек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пия распорядительного документа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2.3.7. Подготовка заявки на объекты интеллектуальной собств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яв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я заяв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2.3.8. Получение охранных докумен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хранный докум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я докумен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3.  Повышение или снижение рейтинга преподавателя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Нарушение правил внутреннего распорядка П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 директора, УКиБ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Нарушение трудовой дисциплины:</w:t>
            </w:r>
          </w:p>
          <w:p>
            <w:pPr>
              <w:pStyle w:val="Normal"/>
              <w:rPr/>
            </w:pPr>
            <w:r>
              <w:rPr/>
              <w:t>- выговор</w:t>
            </w:r>
          </w:p>
          <w:p>
            <w:pPr>
              <w:pStyle w:val="Normal"/>
              <w:rPr/>
            </w:pPr>
            <w:r>
              <w:rPr/>
              <w:t>- замечание</w:t>
            </w:r>
          </w:p>
          <w:p>
            <w:pPr>
              <w:pStyle w:val="Normal"/>
              <w:rPr/>
            </w:pPr>
            <w:r>
              <w:rPr/>
              <w:t>-пропуск учеб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</w:t>
            </w:r>
          </w:p>
          <w:p>
            <w:pPr>
              <w:pStyle w:val="Normal"/>
              <w:jc w:val="center"/>
              <w:rPr/>
            </w:pPr>
            <w:r>
              <w:rPr/>
              <w:t>-4</w:t>
            </w:r>
          </w:p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Невыполнение распоряжений  руководства ПГТУ (колледжа или филиа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Нарушение требований охран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Добросовестное выполнение поручений руководства по формированию имиджа ПГТУ, колледжа (филиа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 директора, УКиБ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 Качество и своевременность заполнения учебно-уче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 зав. учебной частью (зав. отделением)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2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весовых коэффициентов</w:t>
      </w:r>
    </w:p>
    <w:p>
      <w:pPr>
        <w:pStyle w:val="Style2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05"/>
        <w:gridCol w:w="3367"/>
      </w:tblGrid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 коэффици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, организационно-методическая деятельност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и научно-методическая деятельност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175" w:firstLine="708"/>
        <w:jc w:val="center"/>
        <w:rPr/>
      </w:pPr>
      <w:r>
        <w:br w:type="page"/>
      </w:r>
      <w:r>
        <w:rPr>
          <w:b/>
          <w:sz w:val="28"/>
          <w:szCs w:val="28"/>
        </w:rPr>
        <w:t xml:space="preserve">Лист </w:t>
      </w:r>
      <w:r>
        <w:rPr/>
        <w:t>согласова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980"/>
        <w:gridCol w:w="1440"/>
        <w:gridCol w:w="1719"/>
      </w:tblGrid>
      <w:tr>
        <w:trPr>
          <w:trHeight w:val="5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Шебашев В.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Ректо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Первый про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Старыгина Н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Ректо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Проректор по образовате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Логинова Н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Ректо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Проректор по ФЭД, начальник управления Фи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>
          <w:b/>
          <w:sz w:val="28"/>
          <w:szCs w:val="28"/>
        </w:rPr>
        <w:t xml:space="preserve">Лист регистрации </w:t>
      </w:r>
      <w:r>
        <w:rPr/>
        <w:t>изменений</w:t>
      </w:r>
    </w:p>
    <w:tbl>
      <w:tblPr>
        <w:tblW w:w="960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06"/>
        <w:gridCol w:w="1080"/>
        <w:gridCol w:w="1080"/>
        <w:gridCol w:w="1200"/>
        <w:gridCol w:w="1200"/>
        <w:gridCol w:w="1200"/>
        <w:gridCol w:w="1539"/>
      </w:tblGrid>
      <w:tr>
        <w:trPr>
          <w:trHeight w:val="595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измене-ния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лист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внес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-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введения измене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 листов в докумен-те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-ного за внес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й</w:t>
            </w:r>
          </w:p>
        </w:tc>
      </w:tr>
      <w:tr>
        <w:trPr>
          <w:trHeight w:val="353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изменен-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нов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изъятого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6"/>
      <w:gridCol w:w="3733"/>
      <w:gridCol w:w="587"/>
      <w:gridCol w:w="997"/>
      <w:gridCol w:w="1560"/>
      <w:gridCol w:w="323"/>
      <w:gridCol w:w="949"/>
    </w:tblGrid>
    <w:tr>
      <w:trPr/>
      <w:tc>
        <w:tcPr>
          <w:tcW w:w="1486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360" w:hanging="0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432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Должность</w:t>
          </w:r>
        </w:p>
      </w:tc>
      <w:tc>
        <w:tcPr>
          <w:tcW w:w="2880" w:type="dxa"/>
          <w:gridSpan w:val="3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i/>
            </w:rPr>
            <w:t>Фамилия И.О. / Подпись</w:t>
          </w:r>
        </w:p>
      </w:tc>
      <w:tc>
        <w:tcPr>
          <w:tcW w:w="949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Дата</w:t>
          </w:r>
        </w:p>
      </w:tc>
    </w:tr>
    <w:tr>
      <w:trPr/>
      <w:tc>
        <w:tcPr>
          <w:tcW w:w="1486" w:type="dxa"/>
          <w:tcBorders>
            <w:top w:val="sing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i/>
              <w:i/>
            </w:rPr>
          </w:pPr>
          <w:r>
            <w:rPr>
              <w:b/>
              <w:i/>
            </w:rPr>
            <w:t>Разработал</w:t>
          </w:r>
        </w:p>
      </w:tc>
      <w:tc>
        <w:tcPr>
          <w:tcW w:w="43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i/>
              <w:i/>
            </w:rPr>
          </w:pPr>
          <w:r>
            <w:rPr>
              <w:i/>
            </w:rPr>
            <w:t>Начальник отдела среднего и начального профессионального образования</w:t>
          </w:r>
        </w:p>
      </w:tc>
      <w:tc>
        <w:tcPr>
          <w:tcW w:w="288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i/>
              <w:i/>
            </w:rPr>
          </w:pPr>
          <w:r>
            <w:rPr>
              <w:i/>
            </w:rPr>
            <w:t>Павлова М.В. /</w:t>
          </w:r>
        </w:p>
      </w:tc>
      <w:tc>
        <w:tcPr>
          <w:tcW w:w="9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  <w:tr>
      <w:trPr/>
      <w:tc>
        <w:tcPr>
          <w:tcW w:w="1486" w:type="dxa"/>
          <w:tcBorders>
            <w:top w:val="sing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i/>
              <w:i/>
            </w:rPr>
          </w:pPr>
          <w:r>
            <w:rPr>
              <w:b/>
              <w:i/>
            </w:rPr>
            <w:t>Проверил</w:t>
          </w:r>
        </w:p>
      </w:tc>
      <w:tc>
        <w:tcPr>
          <w:tcW w:w="43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106" w:hanging="0"/>
            <w:rPr>
              <w:i/>
              <w:i/>
            </w:rPr>
          </w:pPr>
          <w:r>
            <w:rPr>
              <w:i/>
            </w:rPr>
            <w:t>Начальник центра менеджмента качества</w:t>
          </w:r>
        </w:p>
      </w:tc>
      <w:tc>
        <w:tcPr>
          <w:tcW w:w="288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i/>
              <w:i/>
            </w:rPr>
          </w:pPr>
          <w:r>
            <w:rPr>
              <w:i/>
            </w:rPr>
            <w:t>Парфенов А.В./</w:t>
          </w:r>
        </w:p>
      </w:tc>
      <w:tc>
        <w:tcPr>
          <w:tcW w:w="9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  <w:tr>
      <w:trPr/>
      <w:tc>
        <w:tcPr>
          <w:tcW w:w="1486" w:type="dxa"/>
          <w:tcBorders>
            <w:top w:val="sing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i/>
              <w:i/>
            </w:rPr>
          </w:pPr>
          <w:r>
            <w:rPr>
              <w:b/>
              <w:i/>
            </w:rPr>
            <w:t>Согласовал</w:t>
          </w:r>
        </w:p>
      </w:tc>
      <w:tc>
        <w:tcPr>
          <w:tcW w:w="43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106" w:right="6" w:hanging="0"/>
            <w:jc w:val="both"/>
            <w:rPr>
              <w:i/>
              <w:i/>
            </w:rPr>
          </w:pPr>
          <w:r>
            <w:rPr>
              <w:i/>
            </w:rPr>
            <w:t>Начальник юридического отдела ИПУ</w:t>
          </w:r>
        </w:p>
      </w:tc>
      <w:tc>
        <w:tcPr>
          <w:tcW w:w="288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6" w:hanging="0"/>
            <w:rPr>
              <w:i/>
              <w:i/>
            </w:rPr>
          </w:pPr>
          <w:r>
            <w:rPr>
              <w:i/>
            </w:rPr>
            <w:t>Кучеров А.Ю. /</w:t>
          </w:r>
        </w:p>
      </w:tc>
      <w:tc>
        <w:tcPr>
          <w:tcW w:w="9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  <w:tr>
      <w:trPr/>
      <w:tc>
        <w:tcPr>
          <w:tcW w:w="1486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i/>
              <w:sz w:val="20"/>
              <w:szCs w:val="20"/>
            </w:rPr>
            <w:t>Версия 1.0</w:t>
          </w:r>
        </w:p>
      </w:tc>
      <w:tc>
        <w:tcPr>
          <w:tcW w:w="3733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</w:r>
        </w:p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1584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КЭ: ЦМК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УЭ: № ________</w:t>
          </w:r>
        </w:p>
      </w:tc>
      <w:tc>
        <w:tcPr>
          <w:tcW w:w="1272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стр. 1 из 21</w:t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6782"/>
      <w:gridCol w:w="1417"/>
    </w:tblGrid>
    <w:tr>
      <w:trPr/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i/>
              <w:sz w:val="20"/>
              <w:szCs w:val="20"/>
            </w:rPr>
            <w:t>Версия 1.0</w:t>
          </w:r>
        </w:p>
      </w:tc>
      <w:tc>
        <w:tcPr>
          <w:tcW w:w="67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  <w:p>
          <w:pPr>
            <w:pStyle w:val="Normal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стр.</w:t>
          </w:r>
          <w:r>
            <w:rPr>
              <w:rStyle w:val="PageNumber"/>
            </w:rPr>
            <w:t xml:space="preserve"> </w:t>
          </w:r>
          <w:r>
            <w:rPr>
              <w:rStyle w:val="PageNumber"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</w:rPr>
            <w:fldChar w:fldCharType="separate"/>
          </w:r>
          <w:r>
            <w:rPr>
              <w:rStyle w:val="PageNumber"/>
              <w:sz w:val="20"/>
              <w:i/>
              <w:szCs w:val="20"/>
            </w:rPr>
            <w:t>23</w:t>
          </w:r>
          <w:r>
            <w:rPr>
              <w:rStyle w:val="PageNumber"/>
              <w:sz w:val="20"/>
              <w:i/>
              <w:szCs w:val="20"/>
            </w:rPr>
            <w:fldChar w:fldCharType="end"/>
          </w:r>
          <w:r>
            <w:rPr>
              <w:i/>
              <w:sz w:val="20"/>
              <w:szCs w:val="20"/>
            </w:rPr>
            <w:t xml:space="preserve"> из 21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8"/>
      <w:gridCol w:w="7914"/>
    </w:tblGrid>
    <w:tr>
      <w:trPr>
        <w:cantSplit w:val="true"/>
      </w:trPr>
      <w:tc>
        <w:tcPr>
          <w:tcW w:w="9592" w:type="dxa"/>
          <w:gridSpan w:val="2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double" w:sz="6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i/>
              <w:i/>
            </w:rPr>
          </w:pPr>
          <w:r>
            <w:rPr>
              <w:rFonts w:cs="Tahoma" w:ascii="Tahoma" w:hAnsi="Tahoma"/>
              <w:b/>
              <w:i/>
            </w:rPr>
            <w:t>МИНИСТЕРСТВО ОБРАЗОВАНИЯ И НАУКИ РОССИЙСКОЙ ФЕДЕРАЦИИ</w:t>
          </w:r>
        </w:p>
      </w:tc>
    </w:tr>
    <w:tr>
      <w:trPr>
        <w:cantSplit w:val="true"/>
      </w:trPr>
      <w:tc>
        <w:tcPr>
          <w:tcW w:w="1678" w:type="dxa"/>
          <w:vMerge w:val="restart"/>
          <w:tcBorders>
            <w:top w:val="sing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6940" cy="819150"/>
                <wp:effectExtent l="0" t="0" r="0" b="0"/>
                <wp:docPr id="1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94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Tahoma" w:ascii="Tahoma" w:hAnsi="Tahoma"/>
              <w:b/>
              <w:bCs/>
              <w:i/>
              <w:iCs/>
              <w:spacing w:val="-10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jc w:val="center"/>
            <w:rPr/>
          </w:pPr>
          <w:r>
            <w:rPr>
              <w:rFonts w:cs="Tahoma" w:ascii="Tahoma" w:hAnsi="Tahoma"/>
              <w:b/>
              <w:bCs/>
              <w:i/>
              <w:iCs/>
              <w:spacing w:val="-10"/>
            </w:rPr>
            <w:t>«Поволжский государственный технологический университет»</w:t>
          </w:r>
        </w:p>
      </w:tc>
    </w:tr>
    <w:tr>
      <w:trPr>
        <w:cantSplit w:val="true"/>
      </w:trPr>
      <w:tc>
        <w:tcPr>
          <w:tcW w:w="1678" w:type="dxa"/>
          <w:vMerge w:val="continue"/>
          <w:tcBorders>
            <w:top w:val="sing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widowControl w:val="false"/>
            <w:shd w:fill="FFFFFF" w:val="clear"/>
            <w:tabs>
              <w:tab w:val="clear" w:pos="708"/>
              <w:tab w:val="left" w:pos="691" w:leader="none"/>
            </w:tabs>
            <w:jc w:val="center"/>
            <w:rPr>
              <w:sz w:val="16"/>
            </w:rPr>
          </w:pPr>
          <w:r>
            <w:rPr>
              <w:b/>
              <w:sz w:val="28"/>
              <w:szCs w:val="28"/>
            </w:rPr>
            <w:t>Положение инструктивное</w:t>
          </w:r>
        </w:p>
      </w:tc>
    </w:tr>
    <w:tr>
      <w:trPr>
        <w:cantSplit w:val="true"/>
      </w:trPr>
      <w:tc>
        <w:tcPr>
          <w:tcW w:w="1678" w:type="dxa"/>
          <w:tcBorders>
            <w:top w:val="sing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СМК-ПИ-3.03-21-2013</w:t>
          </w:r>
        </w:p>
      </w:tc>
      <w:tc>
        <w:tcPr>
          <w:tcW w:w="7914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Положение о материальном стимулировании педагогических работников структурных подразделений ФГБОУ ВПО «ПГТУ», реализующих образовательные программы среднего и начального профессионального образования, по результатам рейтинговой оценки их деятельности</w:t>
          </w:r>
        </w:p>
      </w:tc>
    </w:tr>
  </w:tbl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079"/>
    </w:tblGrid>
    <w:tr>
      <w:trPr>
        <w:cantSplit w:val="true"/>
      </w:trPr>
      <w:tc>
        <w:tcPr>
          <w:tcW w:w="1560" w:type="dxa"/>
          <w:vMerge w:val="restart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right="-108" w:hanging="108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6940" cy="81915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94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9" w:type="dxa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Tahoma" w:ascii="Tahoma" w:hAnsi="Tahoma"/>
              <w:b/>
              <w:bCs/>
              <w:i/>
              <w:iCs/>
              <w:spacing w:val="-10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jc w:val="center"/>
            <w:rPr/>
          </w:pPr>
          <w:r>
            <w:rPr>
              <w:rFonts w:cs="Tahoma" w:ascii="Tahoma" w:hAnsi="Tahoma"/>
              <w:b/>
              <w:bCs/>
              <w:i/>
              <w:iCs/>
              <w:spacing w:val="-10"/>
            </w:rPr>
            <w:t>«Поволжский государственный технологический университет»</w:t>
          </w:r>
        </w:p>
      </w:tc>
    </w:tr>
    <w:tr>
      <w:trPr>
        <w:cantSplit w:val="true"/>
      </w:trPr>
      <w:tc>
        <w:tcPr>
          <w:tcW w:w="1560" w:type="dxa"/>
          <w:vMerge w:val="continue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0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</w:tcPr>
        <w:p>
          <w:pPr>
            <w:pStyle w:val="Normal"/>
            <w:ind w:firstLine="34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 xml:space="preserve">ПОЛОЖЕНИЕ О МАТЕРИАЛЬНОМ СТИМУЛИРОВАНИИ ПЕДАГОГИЧЕСКИХ РАБОТНИКОВ </w:t>
          </w:r>
        </w:p>
        <w:p>
          <w:pPr>
            <w:pStyle w:val="Normal"/>
            <w:ind w:firstLine="34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 xml:space="preserve">СТРУКТУРНЫХ ПОДРАЗДЕЛЕНИЙ ФГБОУ ВПО «ПГТУ», РЕАЛИЗУЮЩИХ ОБРАЗОВАТЕЛЬНЫЕ </w:t>
          </w:r>
        </w:p>
        <w:p>
          <w:pPr>
            <w:pStyle w:val="Normal"/>
            <w:ind w:firstLine="34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 xml:space="preserve">ПРОГРАММЫ СРЕДНЕГО И НАЧАЛЬНОГО ПРОФЕССИОНАЛЬНОГО ОБРАЗОВАНИЯ, ПО РЕЗУЛЬТАТАМ </w:t>
          </w:r>
        </w:p>
        <w:p>
          <w:pPr>
            <w:pStyle w:val="Normal"/>
            <w:ind w:firstLine="34"/>
            <w:jc w:val="center"/>
            <w:rPr/>
          </w:pPr>
          <w:r>
            <w:rPr>
              <w:i/>
              <w:sz w:val="16"/>
              <w:szCs w:val="16"/>
            </w:rPr>
            <w:t>РЕЙТИНГОВОЙ ОЦЕНКИ ИХ ДЕЯТЕЛЬНОСТИ</w:t>
          </w:r>
        </w:p>
      </w:tc>
    </w:tr>
    <w:tr>
      <w:trPr>
        <w:cantSplit w:val="true"/>
      </w:trPr>
      <w:tc>
        <w:tcPr>
          <w:tcW w:w="1560" w:type="dxa"/>
          <w:vMerge w:val="continue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8079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СМК-ПИ-3.03-21-2013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8"/>
      <w:szCs w:val="28"/>
    </w:rPr>
  </w:style>
  <w:style w:type="character" w:styleId="2">
    <w:name w:val="Заголовок 2 Знак"/>
    <w:qFormat/>
    <w:rPr>
      <w:b/>
      <w:bCs/>
      <w:color w:val="000000"/>
      <w:sz w:val="36"/>
      <w:szCs w:val="3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3 Знак"/>
    <w:qFormat/>
    <w:rPr>
      <w:bCs/>
      <w:iCs/>
      <w:sz w:val="24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Подзаголово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38"/>
      <w:szCs w:val="3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Style21">
    <w:name w:val="Гипертекстовая ссылка"/>
    <w:qFormat/>
    <w:rPr>
      <w:rFonts w:cs="Times New Roman"/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right="6" w:firstLine="570"/>
      <w:jc w:val="both"/>
    </w:pPr>
    <w:rPr>
      <w:sz w:val="28"/>
      <w:szCs w:val="28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11"/>
    <w:qFormat/>
    <w:pPr>
      <w:spacing w:lineRule="exact" w:line="274" w:before="259" w:after="0"/>
      <w:ind w:left="567" w:hanging="567"/>
      <w:jc w:val="both"/>
    </w:pPr>
    <w:rPr>
      <w:sz w:val="24"/>
    </w:rPr>
  </w:style>
  <w:style w:type="paragraph" w:styleId="41">
    <w:name w:val="Заголовок 41"/>
    <w:basedOn w:val="11"/>
    <w:next w:val="11"/>
    <w:qFormat/>
    <w:pPr>
      <w:keepNext w:val="true"/>
      <w:spacing w:lineRule="exact" w:line="274"/>
      <w:jc w:val="both"/>
      <w:outlineLvl w:val="3"/>
    </w:pPr>
    <w:rPr>
      <w:sz w:val="24"/>
    </w:rPr>
  </w:style>
  <w:style w:type="paragraph" w:styleId="BodyText21">
    <w:name w:val="Body Text 21"/>
    <w:basedOn w:val="11"/>
    <w:qFormat/>
    <w:pPr>
      <w:spacing w:lineRule="exact" w:line="274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Цитата"/>
    <w:basedOn w:val="Normal"/>
    <w:qFormat/>
    <w:pPr>
      <w:tabs>
        <w:tab w:val="clear" w:pos="708"/>
        <w:tab w:val="left" w:pos="426" w:leader="none"/>
      </w:tabs>
      <w:ind w:left="360" w:right="565" w:hanging="360"/>
      <w:jc w:val="both"/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bCs/>
      <w:iCs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spacing w:lineRule="exact" w:line="274" w:before="259" w:after="0"/>
      <w:ind w:left="567" w:hanging="567"/>
      <w:jc w:val="both"/>
    </w:pPr>
    <w:rPr>
      <w:sz w:val="24"/>
    </w:rPr>
  </w:style>
  <w:style w:type="paragraph" w:styleId="Heading4">
    <w:name w:val="heading 4"/>
    <w:basedOn w:val="Normal1"/>
    <w:next w:val="Normal1"/>
    <w:qFormat/>
    <w:pPr>
      <w:keepNext w:val="true"/>
      <w:spacing w:lineRule="exact" w:line="274"/>
      <w:jc w:val="both"/>
      <w:outlineLvl w:val="3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509"/>
      <w:ind w:hanging="413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618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7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06:00Z</dcterms:created>
  <dc:creator>ирина</dc:creator>
  <dc:description/>
  <cp:keywords/>
  <dc:language>en-US</dc:language>
  <cp:lastModifiedBy>pavlovamv</cp:lastModifiedBy>
  <cp:lastPrinted>2013-05-23T14:13:00Z</cp:lastPrinted>
  <dcterms:modified xsi:type="dcterms:W3CDTF">2013-05-30T08:15:00Z</dcterms:modified>
  <cp:revision>3</cp:revision>
  <dc:subject/>
  <dc:title>МИНИСТЕРСТВО ОБРАЗОВАНИЯ И НАУКИ РОССИЙСКОЙ ФЕДЕРАЦИИ</dc:title>
</cp:coreProperties>
</file>